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How to find Angela´s Scho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tuated just up from the fishing port in Marbella, Angela’s School is easily accessible from the East or West of Marbella.</w:t>
        <w:br/>
        <w:br/>
      </w:r>
      <w:r>
        <w:rPr>
          <w:rFonts w:cs="Century Gothic" w:ascii="Century Gothic" w:hAnsi="Century Gothic"/>
          <w:b/>
        </w:rPr>
        <w:t>Parents approaching from the Puerto Banus side</w:t>
      </w:r>
      <w:r>
        <w:rPr>
          <w:rFonts w:cs="Century Gothic" w:ascii="Century Gothic" w:hAnsi="Century Gothic"/>
        </w:rPr>
        <w:t xml:space="preserve"> will leave the motorway at Exit 182 next to the drive in Mcdonalds, go down towards the sea, past the little roundabout next to the Marbella Bull Ring on your left, and turn left at the next big set of traffic lights just past the Bull Ring and drop down the old bypass (Avda. Gral. López Dominguez) towards the fishing port.  Follow the road down towards the fishing port, go past the “Polideportivo” (on your right) and look out for the restaurant “La Cabaña” (big wooden wheels outside). Try to find parking as close to the restaurant as possible. Angela´s School is diagonally opposite from the restaurant behind the FM paper shop.  </w:t>
        <w:br/>
        <w:br/>
      </w:r>
      <w:r>
        <w:rPr>
          <w:rFonts w:cs="Century Gothic" w:ascii="Century Gothic" w:hAnsi="Century Gothic"/>
          <w:b/>
        </w:rPr>
        <w:t>Parents approaching from the Fuengirola side</w:t>
      </w:r>
      <w:r>
        <w:rPr>
          <w:rFonts w:cs="Century Gothic" w:ascii="Century Gothic" w:hAnsi="Century Gothic"/>
        </w:rPr>
        <w:t xml:space="preserve"> will enter Marbella under the arch and follow the road parallel to the sea. At the “Titanic” roundabout next to the fishing port turn right up the old bypass (Avda. Gral. López Dominguez). Go straight over the roundabout and at the next set of traffic lights, turn right and park immediately. You will see Angela´s school on your left with two blue canvas awnings over the entrance doors, one says "Marbella Study Centre"·. The upstairs one says "Angela's School".</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lang w:val="es-ES"/>
        </w:rPr>
        <w:t xml:space="preserve">Avda. Gral. Lopez Dominguez,12 –Bajo D, 29603 Marbella, </w:t>
        <w:br/>
        <w:t>Tel: +34 952 82 30 4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6:09:00Z</dcterms:created>
  <dc:creator>sm</dc:creator>
  <dc:description/>
  <cp:keywords/>
  <dc:language>en-US</dc:language>
  <cp:lastModifiedBy>Michael Drury</cp:lastModifiedBy>
  <dcterms:modified xsi:type="dcterms:W3CDTF">2007-08-05T16:09:00Z</dcterms:modified>
  <cp:revision>2</cp:revision>
  <dc:subject/>
  <dc:title>How to find Angela´s School…</dc:title>
</cp:coreProperties>
</file>